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18"/>
          <w:lang w:val="es-MX" w:eastAsia="en-US"/>
        </w:rPr>
      </w:pPr>
      <w:r>
        <w:rPr>
          <w:rFonts w:cs="Arial" w:ascii="Arial" w:hAnsi="Arial"/>
          <w:b/>
          <w:sz w:val="22"/>
          <w:szCs w:val="18"/>
          <w:lang w:val="es-MX" w:eastAsia="en-US"/>
        </w:rPr>
        <w:object w:dxaOrig="3169" w:dyaOrig="14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pt;margin-top:17pt;width:197.85pt;height:61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464465" r:id="rId2"/>
        </w:object>
        <w:object w:dxaOrig="3169" w:dyaOrig="14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45pt;margin-top:29.65pt;width:102pt;height:610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5108230" r:id="rId4"/>
        </w:object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5246370</wp:posOffset>
                </wp:positionV>
                <wp:extent cx="15875" cy="262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7.7pt;margin-top:413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715</wp:posOffset>
            </wp:positionH>
            <wp:positionV relativeFrom="paragraph">
              <wp:posOffset>8890</wp:posOffset>
            </wp:positionV>
            <wp:extent cx="1443990" cy="22415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4215</wp:posOffset>
            </wp:positionH>
            <wp:positionV relativeFrom="paragraph">
              <wp:posOffset>146050</wp:posOffset>
            </wp:positionV>
            <wp:extent cx="180975" cy="57912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380</wp:posOffset>
            </wp:positionH>
            <wp:positionV relativeFrom="paragraph">
              <wp:posOffset>130175</wp:posOffset>
            </wp:positionV>
            <wp:extent cx="708660" cy="19812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1459" w:leader="none"/>
        </w:tabs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244215</wp:posOffset>
            </wp:positionH>
            <wp:positionV relativeFrom="paragraph">
              <wp:posOffset>20955</wp:posOffset>
            </wp:positionV>
            <wp:extent cx="170815" cy="1100455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5" r="-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7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032510" cy="5846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06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bookmarkStart w:id="0" w:name="_Hlk94623057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 xml:space="preserve">Año de apertura del expedien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Año de apertura del expedient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Número de expedient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9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Nombre del expedient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Organización y conservación de archivos del CONAL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erie documental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ección documental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8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460.35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06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bookmarkStart w:id="1" w:name="_Hlk94623057"/>
                            <w:bookmarkEnd w:id="1"/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 xml:space="preserve">Año de apertura del expedien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Año de apertura del expediente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Número de expediente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249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Nombre del expediente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Organización y conservación de archivos del CONALEP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erie documental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.16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ección documental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8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127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</w:tblGrid>
      <w:tr>
        <w:trPr>
          <w:trHeight w:val="10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Año de apertura del exped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2</w:t>
            </w:r>
          </w:p>
        </w:tc>
      </w:tr>
      <w:tr>
        <w:trPr>
          <w:trHeight w:val="8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Número de exped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</w:tr>
      <w:tr>
        <w:trPr>
          <w:trHeight w:val="45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Nombre del exped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rganización y conservación de archivos del CONALEP</w:t>
            </w:r>
          </w:p>
        </w:tc>
      </w:tr>
      <w:tr>
        <w:trPr>
          <w:trHeight w:val="8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2"/>
                <w:szCs w:val="10"/>
              </w:rPr>
              <w:t>Serie docu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.16</w:t>
            </w:r>
          </w:p>
        </w:tc>
      </w:tr>
      <w:tr>
        <w:trPr>
          <w:trHeight w:val="83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Sección docu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C</w:t>
            </w:r>
          </w:p>
        </w:tc>
      </w:tr>
    </w:tbl>
    <w:p>
      <w:pPr>
        <w:pStyle w:val="Normal"/>
        <w:tabs>
          <w:tab w:val="clear" w:pos="708"/>
          <w:tab w:val="left" w:pos="3433" w:leader="none"/>
        </w:tabs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w:object w:dxaOrig="3169" w:dyaOrig="144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4.6pt;margin-top:-11.85pt;width:64.95pt;height:612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74368420" r:id="rId10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5620</wp:posOffset>
            </wp:positionH>
            <wp:positionV relativeFrom="paragraph">
              <wp:posOffset>76200</wp:posOffset>
            </wp:positionV>
            <wp:extent cx="171450" cy="548640"/>
            <wp:effectExtent l="0" t="0" r="0" b="0"/>
            <wp:wrapSquare wrapText="bothSides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2983" w:leader="none"/>
        </w:tabs>
        <w:rPr>
          <w:rFonts w:ascii="Arial" w:hAnsi="Arial" w:cs="Arial"/>
          <w:sz w:val="22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796415</wp:posOffset>
            </wp:positionH>
            <wp:positionV relativeFrom="paragraph">
              <wp:posOffset>81280</wp:posOffset>
            </wp:positionV>
            <wp:extent cx="143510" cy="924560"/>
            <wp:effectExtent l="0" t="0" r="0" b="0"/>
            <wp:wrapNone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5" r="-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558165" cy="51993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538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Año de apertura del expedient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Número de expedient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1" w:hRule="atLeas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Nombre del expedient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Organización y conservación de archivos del CONAL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erie documen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ección documen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8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409.4pt;mso-wrap-distance-left:0pt;mso-wrap-distance-right:7.05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538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Año de apertura del expedient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Número de expedient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551" w:hRule="atLeast"/>
                          <w:cantSplit w:val="true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Nombre del expedient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rganización y conservación de archivos del CONALEP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erie documental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.16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ección documental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8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Arial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Arial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05:00Z</dcterms:created>
  <dc:creator>Usuario Nuevo del Conalep</dc:creator>
  <dc:description/>
  <cp:keywords/>
  <dc:language>en-US</dc:language>
  <cp:lastModifiedBy>Jose de Jesus Xospa Cruz</cp:lastModifiedBy>
  <cp:lastPrinted>2019-12-05T16:25:00Z</cp:lastPrinted>
  <dcterms:modified xsi:type="dcterms:W3CDTF">2025-01-10T22:43:00Z</dcterms:modified>
  <cp:revision>28</cp:revision>
  <dc:subject/>
  <dc:title/>
</cp:coreProperties>
</file>